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ug 13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>9:30 a.m.                                                   New Commandment Kids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 xml:space="preserve">11:00 a.m.                                                              Worship Service 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</w:t>
      </w:r>
      <w:r>
        <w:rPr>
          <w:rFonts w:cs="Century" w:ascii="Century" w:hAnsi="Century"/>
          <w:smallCaps/>
          <w:szCs w:val="24"/>
        </w:rPr>
        <w:t>6:00 p.m.           “Ascension: The King Takes His Throne”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 13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7………….……Ice Cream Floats @ Elgin Nursing Hom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4………………………………………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9………………………….………Make &amp; Take Card Clas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Sep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……………………………….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Cs w:val="24"/>
          <w:lang w:val="en-US" w:eastAsia="en-US"/>
        </w:rPr>
        <w:t>10………………………………..…………..Business Meeting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05410</wp:posOffset>
                </wp:positionV>
                <wp:extent cx="189547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rsday, Aug 17 @ 3:00 P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 will be serving ice cream floats to the residents of the Elgin Nursing Ho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0.25pt;mso-wrap-distance-left:9.05pt;mso-wrap-distance-right:9.05pt;mso-wrap-distance-top:0pt;mso-wrap-distance-bottom:0pt;margin-top:8.3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ursday, Aug 17 @ 3:00 P 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 will be serving ice cream floats to the residents of the Elgin Nursing H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10160</wp:posOffset>
                </wp:positionV>
                <wp:extent cx="1583690" cy="1443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333500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7pt;height:113.7pt;mso-wrap-distance-left:9.05pt;mso-wrap-distance-right:9.05pt;mso-wrap-distance-top:0pt;mso-wrap-distance-bottom:0pt;margin-top:0.8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381125" cy="1333500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95885</wp:posOffset>
                </wp:positionV>
                <wp:extent cx="3895725" cy="981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re is a sign-up sheet in the church foyer for anyone wishing to donate items and help.  If you are able to help that day, please arrive at the nursing home at 2:45 pm.  See Otisann McManus for any addition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77.25pt;mso-wrap-distance-left:9.05pt;mso-wrap-distance-right:9.05pt;mso-wrap-distance-top:0pt;mso-wrap-distance-bottom:0pt;margin-top:7.55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ere is a sign-up sheet in the church foyer for anyone wishing to donate items and help.  If you are able to help that day, please arrive at the nursing home at 2:45 pm.  See Otisann McManus for any additi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48100" cy="3277235"/>
            <wp:effectExtent l="0" t="0" r="0" b="0"/>
            <wp:docPr id="6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/>
      </w:pPr>
      <w:r>
        <w:rPr/>
        <w:t xml:space="preserve">         </w:t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textAlignment w:val="baseline"/>
        <w:rPr>
          <w:rFonts w:ascii="Cambria" w:hAnsi="Cambria" w:cs="Cambria"/>
          <w:b/>
          <w:b/>
          <w:smallCaps/>
          <w:sz w:val="32"/>
          <w:szCs w:val="32"/>
        </w:rPr>
      </w:pPr>
      <w:r>
        <w:rPr/>
        <w:t xml:space="preserve">   </w:t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ug 13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8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cad=rja&amp;uact=8&amp;ved=0ahUKEwjN4PuO2LvVAhULxFQKHaTjA4UQjRwIBw&amp;url=http://yrekahigh61.com/News.html&amp;psig=AFQjCNFolb8y_lSIqVjy0YiS_-wfEAKNRg&amp;ust=150187110700396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oogle.com/url?sa=i&amp;rct=j&amp;q=&amp;esrc=s&amp;source=images&amp;cd=&amp;cad=rja&amp;uact=8&amp;ved=0ahUKEwjN4PuO2LvVAhULxFQKHaTjA4UQjRwIBw&amp;url=http://yrekahigh61.com/News.html&amp;psig=AFQjCNFolb8y_lSIqVjy0YiS_-wfEAKNRg&amp;ust=150187110700396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mvZiEmNDVAhUSmoMKHcgWBnkQjRwIBw&amp;url=http://www.sheilalandrydesigns.com/product/SLDK303&amp;psig=AFQjCNFZqK5t-G3epHJawNpUejHc0mMlrQ&amp;ust=1502575363109697" TargetMode="External"/><Relationship Id="rId8" Type="http://schemas.openxmlformats.org/officeDocument/2006/relationships/hyperlink" Target="mailto:KnobbsSpringsBaptis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8-12T15:02:00Z</cp:lastPrinted>
  <dcterms:modified xsi:type="dcterms:W3CDTF">2017-08-12T20:36:00Z</dcterms:modified>
  <cp:revision>213</cp:revision>
  <dc:subject/>
  <dc:title/>
</cp:coreProperties>
</file>